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6 апреля по 12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60"/>
        <w:gridCol w:w="1350"/>
        <w:gridCol w:w="3085"/>
        <w:gridCol w:w="3080"/>
        <w:gridCol w:w="1920"/>
        <w:gridCol w:w="149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6.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речия и наречные сочетания. Правописание наречий. Отличие наречий от слов категории состояни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62-264 упр. 286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7.04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вторение изученного по теме «Самостоятельные части речи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тестовое задание  на стр. 169-171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4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3:00Z</dcterms:created>
  <dc:creator>артем</dc:creator>
  <dc:description/>
  <cp:keywords/>
  <dc:language>en-US</dc:language>
  <cp:lastModifiedBy>артем</cp:lastModifiedBy>
  <dcterms:modified xsi:type="dcterms:W3CDTF">2020-04-01T12:57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